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 января   2013 г.  №  62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г.Рубцов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258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8.02.2008 № 679 «О денежном содержании Главы муниципального образования город Рубцовск Алтайского края,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» с изменениями (№ 32 от 20.11.2008, № 157 от 16.04.2009, № 707 от 17.11.2011, № 787 от 19.04.2012, № 828 от 21.06.2012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 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с изменениями),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№ 1 «Положение о  денежном содержании Главы муниципального образования город Рубцовск Алтайского края, депутатов Рубцовского городского Совета,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 утвержденное решением Рубцовского городского Совета депутатов Алтайского края от 28.02.2008 № 679 «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дпункт 4.1. пункта 4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«4.1. допущенным к сведениям, составляющим государственную тайну,    установленные в размерах и порядке, определенных законодательством Российской Федерации, а именно – 10,5 процентов от установленного денежного вознаграждения по замещаемой должност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5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Главе города, депутатам Рубцовского городского Совета депутатов Алтайского края, замещающим муниципальные должности на постоянной основе, по распоряжению Главы города выплачивается ежемесячное денежное поощрение, которое устанавливается в пределах фонда оплаты труда в размере, определяемом Главой города, но не более 0,6 месячного денежного вознаграждени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Местное 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22:00Z</dcterms:created>
  <dc:creator>Никитина С.А.</dc:creator>
  <dc:description/>
  <cp:keywords/>
  <dc:language>en-US</dc:language>
  <cp:lastModifiedBy>User</cp:lastModifiedBy>
  <cp:lastPrinted>2013-01-16T14:10:00Z</cp:lastPrinted>
  <dcterms:modified xsi:type="dcterms:W3CDTF">2013-01-28T04:43:00Z</dcterms:modified>
  <cp:revision>6</cp:revision>
  <dc:subject/>
  <dc:title/>
</cp:coreProperties>
</file>